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rPr>
        <w:drawing>
          <wp:inline distT="0" distB="0" distL="0" distR="0">
            <wp:extent cx="13144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14450" cy="160020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b/>
          <w:b/>
        </w:rPr>
      </w:pPr>
      <w:r>
        <w:rPr>
          <w:rFonts w:cs="Arial" w:ascii="Arial" w:hAnsi="Arial"/>
          <w:b/>
        </w:rPr>
        <w:t>Il defibrillatore arriva anche in fattoria</w:t>
      </w:r>
    </w:p>
    <w:p>
      <w:pPr>
        <w:pStyle w:val="Normal"/>
        <w:rPr>
          <w:rFonts w:ascii="Arial" w:hAnsi="Arial" w:cs="Arial"/>
          <w:b/>
          <w:b/>
        </w:rPr>
      </w:pPr>
      <w:r>
        <w:rPr>
          <w:rFonts w:cs="Arial" w:ascii="Arial" w:hAnsi="Arial"/>
          <w:b/>
        </w:rPr>
      </w:r>
    </w:p>
    <w:p>
      <w:pPr>
        <w:pStyle w:val="Normal"/>
        <w:jc w:val="both"/>
        <w:rPr/>
      </w:pPr>
      <w:r>
        <w:rPr>
          <w:rFonts w:cs="Arial" w:ascii="Arial" w:hAnsi="Arial"/>
        </w:rPr>
        <w:t>AREZZO- Domenica 26 maggio presso l’azienda agricola e fattoria didattica Komote di Lorenzo Barbagli, in località San Zeno ad Arezzo, si svolgerà la cerimonia di consegna del Defibrillatore DAE da parte della Fondazione Monnalisa Onlus all’azienda stessa. L'acquisto dello strumento è il risultato di un progetto sviluppato dalla Fondazione e dalla Fattoria Didattica nell'ambito della raccolta fondi realizzata con tre eventi: “La Befana a Cavallo”, “Carnevale In Fattoria” e “Il giardino di Primavera”.</w:t>
      </w:r>
    </w:p>
    <w:p>
      <w:pPr>
        <w:pStyle w:val="Normal"/>
        <w:jc w:val="both"/>
        <w:rPr>
          <w:rFonts w:ascii="Arial" w:hAnsi="Arial" w:cs="Arial"/>
        </w:rPr>
      </w:pPr>
      <w:r>
        <w:rPr>
          <w:rFonts w:cs="Arial" w:ascii="Arial" w:hAnsi="Arial"/>
        </w:rPr>
        <w:t>Si tratta quindi della prima azienda agricola della provincia di Arezzo, nonché della prima fattoria didattica, ad essersi dotata di un defibrillatore, anche alla luce della giovane età dei suoi ospiti, perlopiù studenti, poiché lo scorso anno scolastico sono stati quasi 700 i bambini in visita alla fattoria, con un’età media di 7 anni. Obbiettivo dell’acquisto è stato anche quello di garantire maggiore tranquillità e sicurezza a tutti quei genitori che durante l’anno, anche per le vacanze estive, affidano i loro figli agli educatori ed animatori di Komote. Tante le iniziative proposte durante l’anno, anche per l'impegno e il coordinamento messo in atto dal Servizio Promozione della Provincia di Arezzo.</w:t>
      </w:r>
    </w:p>
    <w:p>
      <w:pPr>
        <w:pStyle w:val="Normal"/>
        <w:jc w:val="both"/>
        <w:rPr/>
      </w:pPr>
      <w:r>
        <w:rPr>
          <w:rFonts w:cs="Arial" w:ascii="Arial" w:hAnsi="Arial"/>
        </w:rPr>
        <w:t xml:space="preserve">Questo il programma dell’iniziativa di domenica. La consegna inizierà alle ore 17.30 con il saluto di benvenuto del Gruppo Musici della Giostra del Saracino Città di Arezzo, seguirà il saluto da parte delle autorità cittadine e dei rappresentanti delle amministrazioni locali. A seguire, il dottor Mandò – Direttore del Servizio 118 della ASL8 di Arezzo, spiegherà il valore e l' importanza di un DAE e le sue applicazioni, dandone una dimostrazione pratica. In particolare, il corso di formazione si è già svolto giovedì 23 maggio, contando su 16 partecipanti. La famiglia Barbagli ha deciso di installare il DAE all’ingresso dell’azienda in un punto di facile accesso per un immediato utilizzo da parte di chiunque in qualsiasi momento possa averne bisogno. “L’assenza di barriere architettoniche e da ora anche il defibrillatore fanno di questa azienda un’eccellenza del nostro territorio, sia per l’attenzione che mette nei servizi ai suoi utenti sia per l’occhio di riguardo verso la salute, come per esempio con le attività di pet-therapy realizzate già da diversi anni” – sottolinea l’assessore della Provincia di Arezzo Andrea Cut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2:00Z</dcterms:created>
  <dc:creator>va.giovannini</dc:creator>
  <dc:description/>
  <dc:language>en-US</dc:language>
  <cp:lastModifiedBy>Andrea</cp:lastModifiedBy>
  <dcterms:modified xsi:type="dcterms:W3CDTF">2013-06-03T14:22:00Z</dcterms:modified>
  <cp:revision>2</cp:revision>
  <dc:subject/>
  <dc:title/>
</cp:coreProperties>
</file>